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ȚII ȘI SĂNĂTĂȚ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ții și sănătății în muncă nr. 319/2006, cu modificările ș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ților la înregistrarea în registrul comerțului a persoanelor fizice autorizate, întreprinderilor individuale, întreprinderilor familiale și persoanelor juridice, înregistrarea fiscală a acestora, precum si la autorizarea funcționarii persoanelor juridic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ȚĂ nr. 44/2008 privind desfășurarea activităților economice de către persoanele fizice autorizate, întreprinderile individuale și întreprinderile familial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ș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al securității și sănătăț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ț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ț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ț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3:00Z</dcterms:created>
  <dc:creator>maria.manolache</dc:creator>
  <dc:description/>
  <cp:keywords/>
  <dc:language>en-US</dc:language>
  <cp:lastModifiedBy>Eva Orban</cp:lastModifiedBy>
  <cp:lastPrinted>2016-08-18T10:49:00Z</cp:lastPrinted>
  <dcterms:modified xsi:type="dcterms:W3CDTF">2016-08-24T06:53:00Z</dcterms:modified>
  <cp:revision>2</cp:revision>
  <dc:subject/>
  <dc:title/>
</cp:coreProperties>
</file>